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36"/>
          <w:szCs w:val="36"/>
        </w:rPr>
      </w:pPr>
      <w:r>
        <w:rPr>
          <w:rFonts w:cs="Times New Roman" w:ascii="Times New Roman" w:hAnsi="Times New Roman"/>
          <w:b/>
          <w:sz w:val="36"/>
          <w:szCs w:val="36"/>
        </w:rPr>
        <w:t>KẾ HOẠCH THÁNG 11</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ừ 04/11/2024 đến 29/11/2024)</w:t>
      </w:r>
    </w:p>
    <w:tbl>
      <w:tblPr>
        <w:tblW w:w="15152" w:type="dxa"/>
        <w:jc w:val="left"/>
        <w:tblInd w:w="-1265" w:type="dxa"/>
        <w:tblLayout w:type="fixed"/>
        <w:tblCellMar>
          <w:top w:w="0" w:type="dxa"/>
          <w:left w:w="108" w:type="dxa"/>
          <w:bottom w:w="0" w:type="dxa"/>
          <w:right w:w="108" w:type="dxa"/>
        </w:tblCellMar>
      </w:tblPr>
      <w:tblGrid>
        <w:gridCol w:w="1260"/>
        <w:gridCol w:w="2410"/>
        <w:gridCol w:w="2835"/>
        <w:gridCol w:w="2977"/>
        <w:gridCol w:w="2693"/>
        <w:gridCol w:w="1418"/>
        <w:gridCol w:w="155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LĨNH VỰC </w:t>
              <w:br/>
              <w:t>PHÁT TRIỂ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MỤC TIÊU NĂM  HỌ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CÁC NỘI DUNG / HÌNH THỨC </w:t>
              <w:br/>
              <w:t>GIÁO DỤ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Ầ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HI CH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89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Giờ sinh</w:t>
              <w:br/>
              <w:t xml:space="preserve"> hoạ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Giờ</w:t>
              <w:br/>
              <w:t xml:space="preserve">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ự kiện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CĐ, LH)</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3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NHẬN THỨ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ẻ có khả năng phát hiện và giải quyết vấn đề qua làm một số thử nghiệm đơn giả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8"/>
                <w:szCs w:val="28"/>
                <w:lang w:val="pt-BR"/>
              </w:rPr>
              <w:t>- Làm thử nghiệm và sử dụng cụ đơn giản để quan sát so sá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pt-BR"/>
              </w:rPr>
              <w:t>+ Nước coca phun trào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àm thử nghiệm và sử dụng cụ đơn giản để quan sát so sánh:</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pt-BR"/>
              </w:rPr>
              <w:t>+ Nước coca phun trà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ẻ có một số hiểu biết ban đầu về bản thâ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8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việc bé thường làm trước khi đi học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83" w:leader="none"/>
              </w:tabs>
              <w:spacing w:lineRule="auto" w:line="240" w:before="0" w:after="0"/>
              <w:rPr/>
            </w:pPr>
            <w:r>
              <w:rPr>
                <w:rFonts w:eastAsia="Times New Roman" w:cs="Times New Roman" w:ascii="Times New Roman" w:hAnsi="Times New Roman"/>
                <w:sz w:val="28"/>
                <w:szCs w:val="28"/>
              </w:rPr>
              <w:t>- Những việc bé thường làm trước khi đi học</w:t>
            </w:r>
          </w:p>
          <w:p>
            <w:pPr>
              <w:pStyle w:val="Normal"/>
              <w:tabs>
                <w:tab w:val="clear" w:pos="720"/>
                <w:tab w:val="left" w:pos="567" w:leader="none"/>
              </w:tabs>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rẻ biết phối hợp các giác quan để quan sát, khám phá đặc điểm một số thực vậ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ách chăm sóc và bảo vệ cây (HĐ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ẻ biết phối hợp các giác quan để quan sát, khám phá đặc điểm một số thực vậ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Đặc điểm bên ngoài của các cây gần gũi (cây trầu bà, cây chuối, cây sake…) ,lợi ích và tác hại đồi với con người (HĐN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rẻ biết định hướng trong không gi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ác định vị trí của đồ vật so với bản thân trẻ (phía trái - phía phải)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34" w:hanging="0"/>
              <w:rPr>
                <w:rFonts w:ascii="Times New Roman" w:hAnsi="Times New Roman" w:cs="Times New Roman"/>
                <w:sz w:val="28"/>
                <w:szCs w:val="28"/>
              </w:rPr>
            </w:pPr>
            <w:r>
              <w:rPr>
                <w:rFonts w:cs="Times New Roman" w:ascii="Times New Roman" w:hAnsi="Times New Roman"/>
                <w:sz w:val="28"/>
                <w:szCs w:val="28"/>
              </w:rPr>
              <w:t>- Xác định vị trí của đồ vật so với bản thân trẻ (phía trái - phía phả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Trẻ thể hiện khả năng suy luậ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Phát hiện ra quy tắc sắp xếp và sắp xếp theo quy tắc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hiện ra quy tắc sắp xếp và sắp xếp theo quy tắ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rẻ thích tìm tòi, khám phá đồ dùng, đồ chơ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So sánh sự giống nhau và khác nhau của 2-3 đồ dùng: chén, tô, dĩa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 Một số mối liên hệ đơn giản giữa đặc điểm cấu tạo với cách sử dụng của đồ dùng quen thuộc: Nón bảo hiểm, quạt, bàn ủi, giày dép, bàn máy may, kéo, bút, cây dù…(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34" w:hanging="0"/>
              <w:rPr>
                <w:rFonts w:ascii="Times New Roman" w:hAnsi="Times New Roman" w:cs="Times New Roman"/>
                <w:sz w:val="28"/>
                <w:szCs w:val="28"/>
              </w:rPr>
            </w:pPr>
            <w:r>
              <w:rPr>
                <w:rFonts w:cs="Times New Roman" w:ascii="Times New Roman" w:hAnsi="Times New Roman"/>
                <w:sz w:val="28"/>
                <w:szCs w:val="28"/>
              </w:rPr>
              <w:t xml:space="preserve">- Một số mối liên hệ đơn giản giữa đặc điểm cấu tạo với cách sử dụng của đồ dùng quen thuộc: Nón bảo hiểm, quạt, bàn ủi, giày dép, bàn máy may, kéo, bút, cây d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rẻ có môt số hiểu biết về đo l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34" w:hanging="0"/>
              <w:rPr>
                <w:rFonts w:ascii="Times New Roman" w:hAnsi="Times New Roman" w:cs="Times New Roman"/>
                <w:sz w:val="28"/>
                <w:szCs w:val="28"/>
              </w:rPr>
            </w:pPr>
            <w:r>
              <w:rPr>
                <w:rFonts w:cs="Times New Roman" w:ascii="Times New Roman" w:hAnsi="Times New Roman"/>
                <w:sz w:val="28"/>
                <w:szCs w:val="28"/>
              </w:rPr>
              <w:t>- Đo dung tích bằng 1 đơn vị đo (HĐVC, HĐ chiề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34" w:hanging="0"/>
              <w:rPr>
                <w:rFonts w:ascii="Times New Roman" w:hAnsi="Times New Roman" w:cs="Times New Roman"/>
                <w:sz w:val="28"/>
                <w:szCs w:val="28"/>
              </w:rPr>
            </w:pPr>
            <w:r>
              <w:rPr>
                <w:rFonts w:cs="Times New Roman" w:ascii="Times New Roman" w:hAnsi="Times New Roman"/>
                <w:sz w:val="28"/>
                <w:szCs w:val="28"/>
              </w:rPr>
              <w:t xml:space="preserve">- Đo dung tích bằng 1 đơn vị đo </w:t>
            </w:r>
          </w:p>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Trẻ nhận biết một số lễ hội và danh lam, thắng cảnh.</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Đặc điểm nổi bật của di tích lịch sử Ngã Ba Giòng (HĐVC, HĐ chiề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Đặc điểm nổi bật của di tích lịch sử Ngã Ba Giòng</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rẻ có một số hiểu biết về trường lớp mầm non nơi trẻ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ên cô và công việc cô trong lớp (HĐVC, HĐ chiề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cs="Times New Roman" w:ascii="Times New Roman" w:hAnsi="Times New Roman"/>
                <w:sz w:val="28"/>
                <w:szCs w:val="28"/>
              </w:rPr>
              <w:t>- Tên cô và công việc cô trong lớp (Cô giáo 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ên cô và công việc cô trong lớp (Cô giáo em) </w:t>
            </w:r>
          </w:p>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Trẻ có khả năng phát hiện và giải quyết vấn đề qua làm một số thử nghiệm đơn giả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ử dụng cách thức thích hợp để giải quyết vấn đề đơn giản như (Làm cho ván dốc hơn để ô tô đồ chơi chạy nhanh hơn). (HĐ chiều).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1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8"/>
                <w:szCs w:val="28"/>
              </w:rPr>
              <w:t>- Trẻ nhận biết tập hợp, số lượng, số thứ tự và đế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ếm trên đối tượng trong phạm vi 6 (HĐ chiều)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ếm theo khả năng. (HĐVC)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Trẻ biết sử dụng các giác quan để quan sát, khám phá tính chất của đất, đá, sỏ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Một vài đặc điểm, tính chất của cát. (HĐNT)</w:t>
            </w:r>
          </w:p>
          <w:p>
            <w:pPr>
              <w:pStyle w:val="Normal"/>
              <w:tabs>
                <w:tab w:val="clear" w:pos="720"/>
                <w:tab w:val="left" w:pos="567"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9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NGÔN NGỮ</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val="nb-NO"/>
              </w:rPr>
              <w:t>- Trẻ đọc biểu cảm bài thơ, đồng dao, ca da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lineRule="auto" w:line="240" w:before="0" w:after="0"/>
              <w:rPr>
                <w:rFonts w:ascii="Times New Roman" w:hAnsi="Times New Roman" w:cs="Times New Roman"/>
                <w:sz w:val="28"/>
              </w:rPr>
            </w:pPr>
            <w:r>
              <w:rPr>
                <w:rFonts w:cs="Times New Roman" w:ascii="Times New Roman" w:hAnsi="Times New Roman"/>
                <w:sz w:val="28"/>
              </w:rPr>
              <w:t>- Đoc đồng dao:</w:t>
            </w:r>
          </w:p>
          <w:p>
            <w:pPr>
              <w:pStyle w:val="Normal"/>
              <w:tabs>
                <w:tab w:val="clear" w:pos="720"/>
                <w:tab w:val="center" w:pos="567" w:leader="none"/>
              </w:tabs>
              <w:spacing w:lineRule="auto" w:line="240" w:before="0" w:after="0"/>
              <w:rPr/>
            </w:pPr>
            <w:r>
              <w:rPr>
                <w:rFonts w:cs="Times New Roman" w:ascii="Times New Roman" w:hAnsi="Times New Roman"/>
                <w:sz w:val="28"/>
              </w:rPr>
              <w:t xml:space="preserve">+ Đi cầu đi quán (HĐNT)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lineRule="auto" w:line="240" w:before="0" w:after="0"/>
              <w:rPr>
                <w:rFonts w:ascii="Times New Roman" w:hAnsi="Times New Roman" w:cs="Times New Roman"/>
                <w:sz w:val="28"/>
              </w:rPr>
            </w:pPr>
            <w:r>
              <w:rPr>
                <w:rFonts w:cs="Times New Roman" w:ascii="Times New Roman" w:hAnsi="Times New Roman"/>
                <w:sz w:val="28"/>
              </w:rPr>
              <w:t>- Đọc ca dao – tục ngữ:</w:t>
            </w:r>
          </w:p>
          <w:p>
            <w:pPr>
              <w:pStyle w:val="Normal"/>
              <w:tabs>
                <w:tab w:val="clear" w:pos="720"/>
                <w:tab w:val="center" w:pos="567" w:leader="none"/>
              </w:tabs>
              <w:spacing w:lineRule="auto" w:line="240" w:before="0" w:after="0"/>
              <w:rPr>
                <w:rFonts w:ascii="Times New Roman" w:hAnsi="Times New Roman" w:cs="Times New Roman"/>
                <w:sz w:val="28"/>
              </w:rPr>
            </w:pPr>
            <w:r>
              <w:rPr>
                <w:rFonts w:cs="Times New Roman" w:ascii="Times New Roman" w:hAnsi="Times New Roman"/>
                <w:sz w:val="28"/>
              </w:rPr>
              <w:t>+ Nhiễu điều phủ lấy giá gương (HĐ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Trẻ biết trả lời các câu hỏi và đặt câu hỏ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Trả lời và đặt các câu hỏi: “Ai?”; “Cái gì?”; “Ở đâu?”; “Khi nào?”; “Để làm gì?”… (HĐ chiều).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Trẻ thể hiện được giọng nói, điệu bộ của nhân vật trong truyệ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ắt chước giọng nói, điệu bộ của nhân vật trong truyện: </w:t>
            </w:r>
            <w:r>
              <w:rPr>
                <w:rFonts w:cs="Times New Roman" w:ascii="Times New Roman" w:hAnsi="Times New Roman"/>
                <w:sz w:val="28"/>
                <w:szCs w:val="28"/>
                <w:lang w:val="vi-VN"/>
              </w:rPr>
              <w:t>Dê con nhanh trí</w:t>
            </w:r>
            <w:r>
              <w:rPr>
                <w:rFonts w:cs="Times New Roman" w:ascii="Times New Roman" w:hAnsi="Times New Roman"/>
                <w:sz w:val="28"/>
                <w:szCs w:val="28"/>
              </w:rPr>
              <w:t xml:space="preserve">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ắt chước giọng nói, điệu bộ của nhân vật trong truyện: </w:t>
            </w:r>
            <w:r>
              <w:rPr>
                <w:rFonts w:cs="Times New Roman" w:ascii="Times New Roman" w:hAnsi="Times New Roman"/>
                <w:sz w:val="28"/>
                <w:szCs w:val="28"/>
                <w:lang w:val="vi-VN"/>
              </w:rPr>
              <w:t>Dê con nhanh trí</w:t>
            </w:r>
            <w:r>
              <w:rPr>
                <w:rFonts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0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Bắt chước giọng nói, điệu bộ của nhân vật trong truyện </w:t>
            </w:r>
          </w:p>
          <w:p>
            <w:pPr>
              <w:pStyle w:val="Normal"/>
              <w:tabs>
                <w:tab w:val="clear" w:pos="720"/>
                <w:tab w:val="center" w:pos="567" w:leader="none"/>
              </w:tabs>
              <w:spacing w:lineRule="auto" w:line="240" w:before="0" w:after="0"/>
              <w:rPr>
                <w:rFonts w:ascii="Times New Roman" w:hAnsi="Times New Roman" w:cs="Times New Roman"/>
                <w:sz w:val="28"/>
              </w:rPr>
            </w:pPr>
            <w:r>
              <w:rPr>
                <w:rFonts w:cs="Times New Roman" w:ascii="Times New Roman" w:hAnsi="Times New Roman"/>
                <w:sz w:val="28"/>
              </w:rPr>
              <w:t>+ Cây khế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Bắt chước giọng nói, điệu bộ của nhân vật trong truyện </w:t>
            </w:r>
          </w:p>
          <w:p>
            <w:pPr>
              <w:pStyle w:val="Normal"/>
              <w:tabs>
                <w:tab w:val="clear" w:pos="720"/>
                <w:tab w:val="center" w:pos="567" w:leader="none"/>
              </w:tabs>
              <w:spacing w:lineRule="auto" w:line="240" w:before="0" w:after="0"/>
              <w:rPr>
                <w:rFonts w:ascii="Times New Roman" w:hAnsi="Times New Roman" w:cs="Times New Roman"/>
                <w:sz w:val="28"/>
              </w:rPr>
            </w:pPr>
            <w:r>
              <w:rPr>
                <w:rFonts w:cs="Times New Roman" w:ascii="Times New Roman" w:hAnsi="Times New Roman"/>
                <w:sz w:val="28"/>
              </w:rPr>
              <w:t>+ Cây kh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2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val="nb-NO"/>
              </w:rPr>
              <w:t>- Trẻ có một số kỹ năng ban đầu về việc đọc và viế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dạng một số chữ cái (chữ cái a) (HĐV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dạng một số chữ cái (chữ cái 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Giữ gìn và bảo vệ sách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Giữ gìn và bảo vệ sách</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ập tô, tập đồ các nét chữ (nét xiên trái) (HĐVC)</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40" w:before="0" w:after="0"/>
              <w:rPr/>
            </w:pPr>
            <w:r>
              <w:rPr>
                <w:rFonts w:eastAsia="Times New Roman" w:cs="Times New Roman" w:ascii="Times New Roman" w:hAnsi="Times New Roman"/>
                <w:color w:val="000000"/>
                <w:sz w:val="28"/>
                <w:szCs w:val="28"/>
              </w:rPr>
              <w:t xml:space="preserve">- Tập tô, tập đồ các nét chữ (nét xiên trái)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1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val="nb-NO"/>
              </w:rPr>
              <w:t>- Trẻ đọc biểu cảm bài thơ, đồng dao, ca da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Đọc diễn cảm bài vè phù  hợp độ tuổi “Vè Con công hay múa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lineRule="auto" w:line="240" w:before="0" w:after="0"/>
              <w:rPr>
                <w:rFonts w:ascii="Times New Roman" w:hAnsi="Times New Roman" w:cs="Times New Roman"/>
                <w:sz w:val="28"/>
              </w:rPr>
            </w:pPr>
            <w:r>
              <w:rPr>
                <w:rFonts w:cs="Times New Roman" w:ascii="Times New Roman" w:hAnsi="Times New Roman"/>
                <w:sz w:val="28"/>
                <w:szCs w:val="28"/>
              </w:rPr>
              <w:t>- Đọc diễn cảm bài thơ “Em yêu nhà em”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diễn cảm bài thơ “Em yêu nhà e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Trẻ có khả năng kể lại chuyện đã được nghe, được thấ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8"/>
                <w:szCs w:val="28"/>
              </w:rPr>
              <w:t>- Kể theo trình tự câu chuyện “Tích Chu” (HĐVC, HĐ chiều)</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ể theo trình tự câu chuyện “Tích Chu” </w:t>
            </w:r>
          </w:p>
          <w:p>
            <w:pPr>
              <w:pStyle w:val="Normal"/>
              <w:tabs>
                <w:tab w:val="clear" w:pos="720"/>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Tuầ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45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Kể lại truyện đã được nghe (kể theo trình tự)</w:t>
            </w:r>
          </w:p>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ủ cải trắng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Kể lại truyện đã được nghe (kể theo trình tự)</w:t>
            </w:r>
          </w:p>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ủ cải trắng</w:t>
            </w:r>
          </w:p>
          <w:p>
            <w:pPr>
              <w:pStyle w:val="Normal"/>
              <w:tabs>
                <w:tab w:val="clear" w:pos="720"/>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83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Nghe hiểu nội dung câu chuyện, thơ, đồng dao, ca dao dành cho lứa tuổi của trẻ.</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Nghe các bài hát phù hợp độ tuổi (HĐ chiều)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Tuầ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1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 Đọc thuộc và hiểu nội dung bài thơ “Cô và mẹ”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thuộc và hiểu nội dung bài thơ “Cô và mẹ” (cô giáo e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cs="Times New Roman" w:ascii="Times New Roman" w:hAnsi="Times New Roman"/>
                <w:sz w:val="28"/>
                <w:szCs w:val="28"/>
              </w:rPr>
              <w:t xml:space="preserve">- Đọc thuộc và hiểu nội dung bài thơ “Cô và mẹ” (cô giáo e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4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lineRule="auto" w:line="240" w:before="0" w:after="0"/>
              <w:rPr>
                <w:rFonts w:ascii="Times New Roman" w:hAnsi="Times New Roman" w:cs="Times New Roman"/>
                <w:sz w:val="28"/>
              </w:rPr>
            </w:pPr>
            <w:r>
              <w:rPr>
                <w:rFonts w:cs="Times New Roman" w:ascii="Times New Roman" w:hAnsi="Times New Roman"/>
                <w:sz w:val="28"/>
              </w:rPr>
              <w:t>- Nghe các bài thơ phù hợp độ tuổi (HĐ chiều) :</w:t>
            </w:r>
          </w:p>
          <w:p>
            <w:pPr>
              <w:pStyle w:val="Normal"/>
              <w:tabs>
                <w:tab w:val="clear" w:pos="720"/>
                <w:tab w:val="center" w:pos="567" w:leader="none"/>
              </w:tabs>
              <w:spacing w:lineRule="auto" w:line="240" w:before="0" w:after="0"/>
              <w:rPr/>
            </w:pPr>
            <w:r>
              <w:rPr>
                <w:rFonts w:cs="Times New Roman" w:ascii="Times New Roman" w:hAnsi="Times New Roman"/>
                <w:sz w:val="28"/>
              </w:rPr>
              <w:t xml:space="preserve">+ Nghe lời cô giáo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Tuầ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59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rPr>
              <w:t>- Đọc thuộc lời bài thơ “Em Vẽ”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huộc lời bài thơ “Em V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Tu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24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6"/>
                <w:szCs w:val="26"/>
              </w:rPr>
              <w:t>- Trẻ</w:t>
            </w:r>
            <w:r>
              <w:rPr>
                <w:rFonts w:cs="Times New Roman" w:ascii="Times New Roman" w:hAnsi="Times New Roman"/>
                <w:sz w:val="26"/>
                <w:szCs w:val="26"/>
              </w:rPr>
              <w:t xml:space="preserve"> </w:t>
            </w:r>
            <w:r>
              <w:rPr>
                <w:rFonts w:cs="Times New Roman" w:ascii="Times New Roman" w:hAnsi="Times New Roman"/>
                <w:b/>
                <w:sz w:val="26"/>
                <w:szCs w:val="26"/>
              </w:rPr>
              <w:t>nghe và hiểu lời nó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lineRule="auto" w:line="240" w:before="0" w:after="0"/>
              <w:rPr/>
            </w:pPr>
            <w:r>
              <w:rPr>
                <w:rFonts w:cs="Times New Roman" w:ascii="Times New Roman" w:hAnsi="Times New Roman"/>
                <w:sz w:val="28"/>
              </w:rPr>
              <w:t xml:space="preserve">- Hiểu các từ chỉ tính chất: cứng, có hạt nhỏ, trong suốt, lỏng…  thông qua hoạt quan sát cát - nước và trò với chơi cát - nước. (HĐN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Tuầ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93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ÁT TRIỂN TÌNH CẢM – XÃ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Trẻ biết cảm nhận và  thể hiện cảm xúc, tình cảm với sự vật, hiện tượng xung qua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Biểu lộ trạng thái cảm xúc, tình cảm phù hợp: Qua xếp hình (HĐ chiề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88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Trẻ có một số kỹ năng sống: tự lập,thân thiện, quan tâm, chia sẻ, thích ứ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Times New Roman" w:ascii="Times New Roman" w:hAnsi="Times New Roman"/>
                <w:sz w:val="28"/>
                <w:szCs w:val="28"/>
              </w:rPr>
              <w:t>- Kỹ năng s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ễ phép khi có khách tới nhà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Times New Roman" w:ascii="Times New Roman" w:hAnsi="Times New Roman"/>
                <w:sz w:val="28"/>
                <w:szCs w:val="28"/>
              </w:rPr>
              <w:t>- Kỹ năng sống:</w:t>
            </w:r>
          </w:p>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Lễ phép khi có khách tới nh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52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ỹ năng rót nước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Kỹ năng rót nướ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38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val="pt-BR"/>
              </w:rPr>
              <w:t>- Trẻ thực hiện được một số hành vi, quy tắc ứng xử nơi công c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Kỹ năng xếp hàng chờ đến lượt, không xô đẩy chen lấn khi lên xe buýt đi chơi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ỹ năng xếp hàng chờ đến lượt, không xô đẩy chen lấn khi lên xe buýt đi chơ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2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ỹ năng mạnh dạn tự tin chỗ đông người (HĐVC, HĐ chiê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Kỹ năng mạnh dạn tự tin chỗ đông người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6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Trẻ biết cảm nhận và  thể hiện cảm xúc, tình cảm với con ngườ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 Nhận biết một số trạng thái cảm xúc qua nét mặt, cử chỉ, giọng nói, tranh ảnh: + Vui, buồn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Nhận biết một số trạng thái cảm xúc qua nét mặt, cử chỉ, giọng nói, tranh ảnh: + Vui, buồ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49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rPr>
              <w:t>- Trẻ biết cảm nhận và  thể hiện cảm xúc, tình cảm với sự vật, hiện tượng xung quan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rPr>
              <w:t xml:space="preserve">- Biểu lộ trạng thái cảm xúc, tình cảm phù hợp qua hát, vận động </w:t>
            </w:r>
            <w:r>
              <w:rPr>
                <w:rFonts w:cs="Times New Roman" w:ascii="Times New Roman" w:hAnsi="Times New Roman"/>
                <w:sz w:val="28"/>
                <w:szCs w:val="28"/>
              </w:rPr>
              <w:t>(khi tham gia các lễ hội 20/11 dưới sân) (HĐV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rPr>
              <w:t xml:space="preserve">- Biểu lộ trạng thái cảm xúc, tình cảm phù hợp qua hát, vận động </w:t>
            </w:r>
            <w:r>
              <w:rPr>
                <w:rFonts w:cs="Times New Roman" w:ascii="Times New Roman" w:hAnsi="Times New Roman"/>
                <w:sz w:val="28"/>
                <w:szCs w:val="28"/>
              </w:rPr>
              <w:t xml:space="preserve">(khi tham gia các lễ hội 20/11 dưới sâ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21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Trẻ biết quan tâm đến môi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cs="Times New Roman" w:ascii="Times New Roman" w:hAnsi="Times New Roman"/>
                <w:sz w:val="28"/>
              </w:rPr>
              <w:t xml:space="preserve">- Giữ gìn vệ sinh môi trường: </w:t>
            </w:r>
            <w:r>
              <w:rPr>
                <w:rFonts w:eastAsia="Times New Roman" w:cs="Times New Roman" w:ascii="Times New Roman" w:hAnsi="Times New Roman"/>
                <w:sz w:val="28"/>
                <w:szCs w:val="28"/>
              </w:rPr>
              <w:t>nguyên nhân gây ô nhiễm môi trường và một số cách bảo vệ môi trường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rFonts w:ascii="Times New Roman" w:hAnsi="Times New Roman" w:eastAsia="Times New Roman" w:cs="Times New Roman"/>
                <w:sz w:val="28"/>
                <w:szCs w:val="28"/>
              </w:rPr>
            </w:pPr>
            <w:r>
              <w:rPr>
                <w:rFonts w:cs="Times New Roman" w:ascii="Times New Roman" w:hAnsi="Times New Roman"/>
                <w:sz w:val="28"/>
              </w:rPr>
              <w:t xml:space="preserve">- Giữ gìn vệ sinh môi trường: </w:t>
            </w:r>
            <w:r>
              <w:rPr>
                <w:rFonts w:eastAsia="Times New Roman" w:cs="Times New Roman" w:ascii="Times New Roman" w:hAnsi="Times New Roman"/>
                <w:sz w:val="28"/>
                <w:szCs w:val="28"/>
              </w:rPr>
              <w:t>nguyên nhân gây ô nhiễm môi trường và một số cách bảo vệ môi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67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Times New Roman" w:ascii="Times New Roman" w:hAnsi="Times New Roman"/>
                <w:sz w:val="28"/>
                <w:szCs w:val="28"/>
              </w:rPr>
              <w:t xml:space="preserve">- Bảo vệ và chăm sóc cây cối: Nhặt lá vàng, bón phân, nhổ cỏ, tưới cây… (HĐNT) (Cả thán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ả 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11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Trẻ biết cảm nhận và  thể hiện cảm xúc, tình cảm với con ngườ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Thể hiện tình cảm với cô giáo qua hình ảnh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Thể hiện tình cảm với cô giáo qua hình ảnh (Cô giáo e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ể hiện tình cảm với cô giáo qua hình ảnh (Cô giáo 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35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THẨM M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rẻ thể hiện thái độ và tình cảm nói lên cảm xúc khi nghe bài há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ghe và nhận ra các loại nhạc khác nhau.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ạc vui (Trò chuyện sán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BR"/>
              </w:rPr>
              <w:t>Trẻ thể hiện khả năng sáng tạo khi tham gia các hoạt động tạo hì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ặt tên cho sản phẩm tạo hình (HĐ chiều)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8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rẻ biết múa, nhảy nhịp nhàng phù hợp theo giai điệu bài nhạ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
              </w:rPr>
              <w:t>- Vận động nhịp nhàng (múa minh họa) theo giai điệu, nhịp điệu của bài há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rPr>
              <w:t>+ Cháu vẽ ông mặt trời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
              </w:rPr>
              <w:t>- Vận động nhịp nhàng (múa minh họa) theo giai điệu, nhịp điệu của bài hát:</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áu vẽ ông mặt trờ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5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Trẻ biết phối hợp các kỹ năng nặn tạo ra sản phẩm có màu sắc, kích thước, hình dáng/ đường nét và bố cục hài hò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160"/>
              <w:contextualSpacing/>
              <w:rPr>
                <w:rFonts w:ascii="Times New Roman" w:hAnsi="Times New Roman" w:cs="Times New Roman"/>
                <w:sz w:val="28"/>
                <w:szCs w:val="28"/>
                <w:lang w:val="fr-FR"/>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Sử dụng kỹ năng nặn (ấn lõm) để tạo ra sản phẩm có màu sắc, kích thước, hình dáng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Sử dụng kỹ năng nặn (ấn lõm) để tạo ra sản phẩm có màu sắc, kích thước, hình dá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37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Sử dụng các kỹ năng nặn (bẻ loe) để tạo ra sản phẩm có màu sắc, kích thước, hình dáng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Sử dụng các kỹ năng nặn (bẻ loe) để tạo ra sản phẩm có màu sắc, kích thước, hình dá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25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rẻ hát đúng giai điệu, rõ lời, diễn cảm phù hợp sắc thái của bài há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cs="Times New Roman" w:ascii="Times New Roman" w:hAnsi="Times New Roman"/>
                <w:sz w:val="28"/>
                <w:szCs w:val="28"/>
              </w:rPr>
              <w:t>- Hát và thể hiện sắc thái của bài hát “Hoa trường em” (HĐVC, HĐ chiều)</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át và thể hiện sắc thái của bài hát “Hoa trường em” </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4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Trẻ biết sử dụng các dụng cụ gõ đệm nhịp nhàng theo tiết tấu bài h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rPr>
              <w:t>- Sử dụng các dụng cụ gõ đệm theo tiết tấu chậm bài hát “Một con vịt”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ử dụng các dụng cụ gõ đệm theo tiết tấu chậm bài hát “Một con vị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71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rPr>
              <w:t>- Sử dụng dụng cụ (song loan) gõ đệm theo nhịp bài hát “Bắc kim thang”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ử dụng dụng cụ (song loan) gõ đệm theo nhịp bài hát “Bắc kim tha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42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Trẻ biết lựa chọn các nguyên vật liệu và phối hợp các kỹ năng tạo hình để tạo ra sản phẩ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rPr>
              <w:t>- Tự chọn dụng cụ, nguyên vật liệu để tạo ra sản phẩm théo ý thích từ hình tròn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ự chọn dụng cụ, nguyên vật liệu để tạo ra sản phẩm théo ý thích từ hình tr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8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rPr>
              <w:t xml:space="preserve">- Phối hợp </w:t>
            </w:r>
            <w:r>
              <w:rPr>
                <w:rFonts w:cs="Times New Roman" w:ascii="Times New Roman" w:hAnsi="Times New Roman"/>
                <w:sz w:val="28"/>
                <w:szCs w:val="28"/>
                <w:lang w:val="vi-VN"/>
              </w:rPr>
              <w:t>các nguyên vật liệu tạo hì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ể tạo ra </w:t>
            </w:r>
            <w:r>
              <w:rPr>
                <w:rFonts w:cs="Times New Roman" w:ascii="Times New Roman" w:hAnsi="Times New Roman"/>
                <w:sz w:val="28"/>
                <w:szCs w:val="28"/>
              </w:rPr>
              <w:t>Làm thiệp tặng cô (HĐVC, HĐ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Phối hợp </w:t>
            </w:r>
            <w:r>
              <w:rPr>
                <w:rFonts w:cs="Times New Roman" w:ascii="Times New Roman" w:hAnsi="Times New Roman"/>
                <w:sz w:val="28"/>
                <w:szCs w:val="28"/>
                <w:lang w:val="vi-VN"/>
              </w:rPr>
              <w:t>các nguyên vật liệu tạo hì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ể tạo ra </w:t>
            </w:r>
            <w:r>
              <w:rPr>
                <w:rFonts w:cs="Times New Roman" w:ascii="Times New Roman" w:hAnsi="Times New Roman"/>
                <w:sz w:val="28"/>
                <w:szCs w:val="28"/>
              </w:rPr>
              <w:t>Làm thiệp tặng cô (Cô giáo 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Phối hợp </w:t>
            </w:r>
            <w:r>
              <w:rPr>
                <w:rFonts w:cs="Times New Roman" w:ascii="Times New Roman" w:hAnsi="Times New Roman"/>
                <w:sz w:val="28"/>
                <w:szCs w:val="28"/>
                <w:lang w:val="vi-VN"/>
              </w:rPr>
              <w:t>các nguyên vật liệu tạo hì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ể tạo ra </w:t>
            </w:r>
            <w:r>
              <w:rPr>
                <w:rFonts w:cs="Times New Roman" w:ascii="Times New Roman" w:hAnsi="Times New Roman"/>
                <w:sz w:val="28"/>
                <w:szCs w:val="28"/>
              </w:rPr>
              <w:t>Làm thiệp tặng cô (Cô giáo 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239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rẻ thể hiện thái độ và tình cảm nói lên cảm xúc khi nghe âm thanh gợi cảm, ngắm nhìn vẻ đẹp của thiên nhiên, cuộc sống, tác phẩm nghệ thuậ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color w:val="1D1B11"/>
                <w:sz w:val="28"/>
                <w:szCs w:val="28"/>
                <w:lang w:val="en-GB"/>
              </w:rPr>
            </w:pPr>
            <w:r>
              <w:rPr>
                <w:rFonts w:cs="Times New Roman" w:ascii="Times New Roman" w:hAnsi="Times New Roman"/>
                <w:color w:val="1D1B11"/>
                <w:sz w:val="28"/>
                <w:szCs w:val="28"/>
                <w:lang w:val="en-GB"/>
              </w:rPr>
              <w:t xml:space="preserve">- Bộc lộ cảm xúc phù hợp khi nghe các bài hát, bản nhạc (HĐVC) </w:t>
            </w:r>
          </w:p>
          <w:p>
            <w:pPr>
              <w:pStyle w:val="Normal"/>
              <w:tabs>
                <w:tab w:val="clear" w:pos="720"/>
                <w:tab w:val="left" w:pos="567" w:leader="none"/>
              </w:tabs>
              <w:spacing w:lineRule="auto" w:line="240" w:before="0" w:after="0"/>
              <w:jc w:val="both"/>
              <w:rPr>
                <w:rFonts w:ascii="Times New Roman" w:hAnsi="Times New Roman" w:cs="Times New Roman"/>
                <w:color w:val="1D1B11"/>
                <w:sz w:val="28"/>
                <w:szCs w:val="28"/>
                <w:lang w:val="en-GB"/>
              </w:rPr>
            </w:pPr>
            <w:r>
              <w:rPr>
                <w:rFonts w:cs="Times New Roman" w:ascii="Times New Roman" w:hAnsi="Times New Roman"/>
                <w:color w:val="1D1B11"/>
                <w:sz w:val="28"/>
                <w:szCs w:val="28"/>
                <w:lang w:val="en-GB"/>
              </w:rPr>
            </w:r>
          </w:p>
          <w:p>
            <w:pPr>
              <w:pStyle w:val="Normal"/>
              <w:tabs>
                <w:tab w:val="clear" w:pos="720"/>
                <w:tab w:val="left" w:pos="567" w:leader="none"/>
              </w:tabs>
              <w:spacing w:lineRule="auto" w:line="240" w:before="0" w:after="0"/>
              <w:jc w:val="both"/>
              <w:rPr>
                <w:rFonts w:ascii="Times New Roman" w:hAnsi="Times New Roman" w:cs="Times New Roman"/>
                <w:color w:val="1D1B11"/>
                <w:sz w:val="28"/>
                <w:szCs w:val="28"/>
                <w:lang w:val="en-GB"/>
              </w:rPr>
            </w:pPr>
            <w:r>
              <w:rPr>
                <w:rFonts w:cs="Times New Roman" w:ascii="Times New Roman" w:hAnsi="Times New Roman"/>
                <w:color w:val="1D1B11"/>
                <w:sz w:val="28"/>
                <w:szCs w:val="28"/>
                <w:lang w:val="en-GB"/>
              </w:rPr>
            </w:r>
          </w:p>
          <w:p>
            <w:pPr>
              <w:pStyle w:val="Normal"/>
              <w:tabs>
                <w:tab w:val="clear" w:pos="720"/>
                <w:tab w:val="left" w:pos="567" w:leader="none"/>
              </w:tabs>
              <w:spacing w:lineRule="auto" w:line="240" w:before="0" w:after="0"/>
              <w:jc w:val="both"/>
              <w:rPr>
                <w:rFonts w:ascii="Times New Roman" w:hAnsi="Times New Roman" w:cs="Times New Roman"/>
                <w:color w:val="1D1B11"/>
                <w:sz w:val="28"/>
                <w:szCs w:val="28"/>
                <w:lang w:val="en-GB"/>
              </w:rPr>
            </w:pPr>
            <w:r>
              <w:rPr>
                <w:rFonts w:cs="Times New Roman" w:ascii="Times New Roman" w:hAnsi="Times New Roman"/>
                <w:color w:val="1D1B11"/>
                <w:sz w:val="28"/>
                <w:szCs w:val="28"/>
                <w:lang w:val="en-GB"/>
              </w:rPr>
            </w:r>
          </w:p>
          <w:p>
            <w:pPr>
              <w:pStyle w:val="Normal"/>
              <w:tabs>
                <w:tab w:val="clear" w:pos="720"/>
                <w:tab w:val="left" w:pos="567" w:leader="none"/>
              </w:tabs>
              <w:spacing w:lineRule="auto" w:line="240" w:before="0" w:after="0"/>
              <w:jc w:val="both"/>
              <w:rPr>
                <w:rFonts w:ascii="Times New Roman" w:hAnsi="Times New Roman" w:cs="Times New Roman"/>
                <w:color w:val="1D1B11"/>
                <w:sz w:val="28"/>
                <w:szCs w:val="28"/>
                <w:lang w:val="en-GB"/>
              </w:rPr>
            </w:pPr>
            <w:r>
              <w:rPr>
                <w:rFonts w:cs="Times New Roman" w:ascii="Times New Roman" w:hAnsi="Times New Roman"/>
                <w:color w:val="1D1B11"/>
                <w:sz w:val="28"/>
                <w:szCs w:val="28"/>
                <w:lang w:val="en-GB"/>
              </w:rPr>
            </w:r>
          </w:p>
          <w:p>
            <w:pPr>
              <w:pStyle w:val="Normal"/>
              <w:tabs>
                <w:tab w:val="clear" w:pos="720"/>
                <w:tab w:val="left" w:pos="567" w:leader="none"/>
              </w:tabs>
              <w:spacing w:lineRule="auto" w:line="240" w:before="0" w:after="0"/>
              <w:jc w:val="both"/>
              <w:rPr>
                <w:rFonts w:ascii="Times New Roman" w:hAnsi="Times New Roman" w:cs="Times New Roman"/>
                <w:color w:val="1D1B11"/>
                <w:sz w:val="28"/>
                <w:szCs w:val="28"/>
                <w:lang w:val="en-GB"/>
              </w:rPr>
            </w:pPr>
            <w:r>
              <w:rPr>
                <w:rFonts w:cs="Times New Roman" w:ascii="Times New Roman" w:hAnsi="Times New Roman"/>
                <w:color w:val="1D1B11"/>
                <w:sz w:val="28"/>
                <w:szCs w:val="28"/>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D1B11"/>
                <w:sz w:val="28"/>
                <w:szCs w:val="28"/>
                <w:lang w:val="en-GB"/>
              </w:rPr>
            </w:pPr>
            <w:r>
              <w:rPr>
                <w:rFonts w:cs="Times New Roman" w:ascii="Times New Roman" w:hAnsi="Times New Roman"/>
                <w:color w:val="1D1B11"/>
                <w:sz w:val="28"/>
                <w:szCs w:val="2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9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các từ gợi cảm nói lên cảm xúc của mình khi nghe nhắm nhìn vẻ đẹp của các sự vật (HĐ chiều) (Tuần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85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THỂ CHẤ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de-DE"/>
              </w:rPr>
            </w:pPr>
            <w:r>
              <w:rPr>
                <w:rFonts w:cs="Times New Roman" w:ascii="Times New Roman" w:hAnsi="Times New Roman"/>
                <w:b/>
                <w:sz w:val="28"/>
                <w:szCs w:val="28"/>
                <w:lang w:val="de-DE"/>
              </w:rPr>
              <w:t>- Trẻ thực hiện được một số việc tự phục vụ trong sinh hoạ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ập đánh răng (giờ ă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ả 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7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ập lau mặt (giờ ă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ả 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9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rẻ thực hiện đúng kỹ năng, khéo léo trong vận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Trèo lên xuống </w:t>
            </w:r>
            <w:r>
              <w:rPr>
                <w:rFonts w:cs="Times New Roman" w:ascii="Times New Roman" w:hAnsi="Times New Roman"/>
                <w:sz w:val="28"/>
                <w:szCs w:val="28"/>
              </w:rPr>
              <w:t>4</w:t>
            </w:r>
            <w:r>
              <w:rPr>
                <w:rFonts w:cs="Times New Roman" w:ascii="Times New Roman" w:hAnsi="Times New Roman"/>
                <w:sz w:val="28"/>
                <w:szCs w:val="28"/>
                <w:lang w:val="vi-VN"/>
              </w:rPr>
              <w:t xml:space="preserve"> gióng thang</w:t>
            </w:r>
            <w:r>
              <w:rPr>
                <w:rFonts w:cs="Times New Roman" w:ascii="Times New Roman" w:hAnsi="Times New Roman"/>
                <w:sz w:val="28"/>
                <w:szCs w:val="28"/>
              </w:rPr>
              <w:t xml:space="preserve"> (HĐN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Trèo lên xuống </w:t>
            </w:r>
            <w:r>
              <w:rPr>
                <w:rFonts w:cs="Times New Roman" w:ascii="Times New Roman" w:hAnsi="Times New Roman"/>
                <w:sz w:val="28"/>
                <w:szCs w:val="28"/>
              </w:rPr>
              <w:t>4</w:t>
            </w:r>
            <w:r>
              <w:rPr>
                <w:rFonts w:cs="Times New Roman" w:ascii="Times New Roman" w:hAnsi="Times New Roman"/>
                <w:sz w:val="28"/>
                <w:szCs w:val="28"/>
                <w:lang w:val="vi-VN"/>
              </w:rPr>
              <w:t xml:space="preserve"> gióng th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Trẻ thực hiện đúng kỹ năng, khéo léo trong vận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ò dích dắc qua 5 điểm (HĐ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ò dích dắc qua 5 điể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68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Bò chui qua ống dài 1,2m x 0,6m</w:t>
            </w:r>
            <w:r>
              <w:rPr>
                <w:rFonts w:cs="Times New Roman" w:ascii="Times New Roman" w:hAnsi="Times New Roman"/>
                <w:sz w:val="28"/>
                <w:szCs w:val="28"/>
              </w:rPr>
              <w:t xml:space="preserve"> (HĐN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Bò chui qua ống dài 1,2m x 0,6m</w:t>
            </w:r>
            <w:r>
              <w:rPr>
                <w:rFonts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3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Trẻ thực hiện kỹ năng vận động cơ bản và các tố chất trong vận động: Bật, nhả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Bật xa 35 cm (HĐ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ật xa 35 c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0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Trẻ phối hợp được các cử động của bàn tay, ngón tay, phối hợp tay mắt trong vận động t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ập giấy:</w:t>
            </w:r>
          </w:p>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ấp đôi giấy (HĐVC)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7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o, xoáy (vo bột, vo đất nặn thành hình tròn); (xoáy bột, xoáy đất nặn làm chén-bát-ly…); (HĐ gó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35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âu  (xâu hột hạt, xâu dây chuyền, xâu vòng tay (HĐC)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de-DE"/>
              </w:rPr>
              <w:t>- Trẻ có một số hành vi văn minh và thói quen tốt trong giữ gìn sức khỏ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ập luyện một số thói quen tốt về giữ gìn sức khỏe:</w:t>
            </w:r>
          </w:p>
          <w:p>
            <w:pPr>
              <w:pStyle w:val="Normal"/>
              <w:tabs>
                <w:tab w:val="clear" w:pos="720"/>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cắn móng tay, móng chân (HĐ chiều)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napToGrid w:val="false"/>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Trẻ thực hiện kỹ năng và kiểm soát được vận động: Chạ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i thay đổi tốc độ theo dích dắc (đổi hướng) (HĐN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233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de-DE"/>
              </w:rPr>
            </w:pPr>
            <w:r>
              <w:rPr>
                <w:rFonts w:cs="Times New Roman" w:ascii="Times New Roman" w:hAnsi="Times New Roman"/>
                <w:b/>
                <w:sz w:val="28"/>
                <w:szCs w:val="28"/>
                <w:lang w:val="de-DE"/>
              </w:rPr>
              <w:t>- Trẻ có một số hành vi văn minh và thói quen tốt trong ăn uống, sinh hoạ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ột số hành vi tốt trong ăn uống, sinh hoạt:</w:t>
            </w:r>
          </w:p>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é chấp nhận ăn rau và ăn nhiều loại thức ăn khác nhau (Giờ ă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21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highlight w:val="yellow"/>
                <w:lang w:val="de-DE"/>
              </w:rPr>
            </w:pPr>
            <w:r>
              <w:rPr>
                <w:rFonts w:cs="Times New Roman" w:ascii="Times New Roman" w:hAnsi="Times New Roman"/>
                <w:sz w:val="28"/>
                <w:szCs w:val="28"/>
                <w:highlight w:val="yellow"/>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ột số hành vi tốt trong ăn uống, sinh hoạt:</w:t>
            </w:r>
          </w:p>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Lấy khăn giấy lau miệng khi ăn xong và bỏ đúng nơi quy định (giờ ă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62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highlight w:val="yellow"/>
                <w:lang w:val="de-DE"/>
              </w:rPr>
            </w:pPr>
            <w:r>
              <w:rPr>
                <w:rFonts w:cs="Times New Roman" w:ascii="Times New Roman" w:hAnsi="Times New Roman"/>
                <w:sz w:val="28"/>
                <w:szCs w:val="28"/>
                <w:highlight w:val="yellow"/>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Một số hành vi tốt trong sinh hoạ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Không cầm vật nhỏ, đồ chơi vào mùng ngủ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69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highlight w:val="yellow"/>
                <w:lang w:val="de-DE"/>
              </w:rPr>
            </w:pPr>
            <w:r>
              <w:rPr>
                <w:rFonts w:cs="Times New Roman" w:ascii="Times New Roman" w:hAnsi="Times New Roman"/>
                <w:sz w:val="28"/>
                <w:szCs w:val="28"/>
                <w:highlight w:val="yellow"/>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Một số hành vi tốt trong sinh hoạ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Không chọc ghẹo bạn khi ngủ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2,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8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de-DE"/>
              </w:rPr>
            </w:pPr>
            <w:r>
              <w:rPr>
                <w:rFonts w:cs="Times New Roman" w:ascii="Times New Roman" w:hAnsi="Times New Roman"/>
                <w:b/>
                <w:sz w:val="28"/>
                <w:szCs w:val="28"/>
                <w:lang w:val="de-DE"/>
              </w:rPr>
              <w:t>- Trẻ biêt một số món ăn, thực phẩm thông thường và ích lợi của chúng đối với sức khỏ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Dạng chế biến đơn giản của một số món ăn: Gạo có thể nấu cơm, nấu cháo (giờ ăn)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orient="landscape" w:w="15840" w:h="12240"/>
      <w:pgMar w:left="1440" w:right="144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49:00Z</dcterms:created>
  <dc:creator>admin</dc:creator>
  <dc:description/>
  <dc:language>en-US</dc:language>
  <cp:lastModifiedBy>Admin</cp:lastModifiedBy>
  <dcterms:modified xsi:type="dcterms:W3CDTF">2024-10-25T02:49:00Z</dcterms:modified>
  <cp:revision>2</cp:revision>
  <dc:subject/>
  <dc:title/>
</cp:coreProperties>
</file>